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PENINSULA COMMUNITY LIBRARY POLICIE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vised and Adopted 6/9/2022</w:t>
      </w:r>
    </w:p>
    <w:p>
      <w:pPr>
        <w:pStyle w:val="Normal"/>
        <w:jc w:val="center"/>
        <w:rPr/>
      </w:pPr>
      <w:r>
        <w:rPr>
          <w:rFonts w:cs="Bookman Old Style" w:ascii="Bookman Old Style" w:hAnsi="Bookman Old Style"/>
          <w:b/>
          <w:bCs/>
          <w:sz w:val="20"/>
          <w:szCs w:val="20"/>
        </w:rPr>
        <w:br/>
      </w:r>
      <w:r>
        <w:rPr>
          <w:rFonts w:cs="Bookman Old Style" w:ascii="Bookman Old Style" w:hAnsi="Bookman Old Style"/>
          <w:b/>
          <w:bCs/>
          <w:sz w:val="28"/>
          <w:szCs w:val="28"/>
        </w:rPr>
        <w:t>GENERAL POLICY</w:t>
      </w:r>
    </w:p>
    <w:p>
      <w:pPr>
        <w:pStyle w:val="Normal"/>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SERVIC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Peninsula Community Library serves a population of 4,000-6,999 as Class II Library, certified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DISCRIMN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Peninsula Community Library does not discriminate with respect to age, race, creed, color, gender, sexual orientation, ethnicity, national origin, gender expression, marital status, religion or physical or mental ability.   The Library complies with the Civil Rights and Americans with Disabilities Ac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OLIC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Peninsula Community Library pledges to provide books and other materials presenting varied points of view concerning the problems and issues of our tim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se materials will be made available to all patrons equally.</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pPr>
      <w:r>
        <w:rPr>
          <w:rFonts w:cs="Bookman Old Style" w:ascii="Bookman Old Style" w:hAnsi="Bookman Old Style"/>
          <w:sz w:val="20"/>
        </w:rPr>
        <w:t>Pursuant to the Library Privacy Act (P.A. 455 of 1982), a patron’s records are confidential in nature.  Unless by court order, the Library, its employees or agents shall not release or disclose any portion of a library record without the written consent of the person liable for payment or return of the items identified in the record.   Information from patron accounts will not be shared via telephone or digital means.  Mailing lists are also confident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ERIOD AND OVERDUE FIN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Loan parameters are those adopted by the Traverse Area District Library for use within the shared Integrated Circulation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INTERLIBRARY LOA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After a reasonable period of age-hold protection, collection items will be available to other libraries.  Items of unusual historical or financial value as well as items fragile in nature are interlibrary loaned at the discretion of the Library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 xml:space="preserve">Interlibrary loan requests from patrons will be made to outside libraries for items not available in the system.  The library will participate in interlibrary loan through the state-wide MelCat program as well as through library cooperative exchang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b/>
          <w:bCs/>
          <w:sz w:val="20"/>
        </w:rPr>
        <w:t>LOST OR DAMAG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The patron will be billed at current retail price for replacement of lost/damaged item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EQUIPMENT LOA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n adult's signature, 18 years or older, is necessary to borrow equipment, if and when such equipment is available for loan.  Loan periods can be arranged when equipment is reserved and materials will circulate according to Library polic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BULLETIN BOARD, DISPLAYS, EXHIBITS</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maintains a bulletin board for community notices.  The Director reserves the right to refuse material not of general interest to the community.  No partisan political material is allowed.  Personal service, commercial business and for sale ads are prohibited.  Notices may be posted no more than two weeks before an event, except when a sign up is required.  Library display areas are reserved for library use, except at the discretion of the Library Director when displays from outside entities enhance a Library program or ev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 xml:space="preserve">PUBLIC RELATIONS POLICY </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 recognition of the responsibility of the Library to maintain continuing communication with present and potential users of the services and resources of Peninsula Community Library so as to assure effective and maximum usage by all citizens, the Library Board adopts the following resolution as a matter of polic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objectives of the public relations program of the Library are:</w:t>
      </w:r>
    </w:p>
    <w:p>
      <w:pPr>
        <w:pStyle w:val="Normal"/>
        <w:numPr>
          <w:ilvl w:val="0"/>
          <w:numId w:val="12"/>
        </w:numPr>
        <w:rPr>
          <w:rFonts w:ascii="Bookman Old Style" w:hAnsi="Bookman Old Style" w:cs="Bookman Old Style"/>
          <w:sz w:val="20"/>
          <w:szCs w:val="20"/>
        </w:rPr>
      </w:pPr>
      <w:r>
        <w:rPr>
          <w:rFonts w:cs="Bookman Old Style" w:ascii="Bookman Old Style" w:hAnsi="Bookman Old Style"/>
          <w:sz w:val="20"/>
          <w:szCs w:val="20"/>
        </w:rPr>
        <w:t>To promote community awareness of library services</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stimulate public interest in and usage of the library</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develop public understanding and support of the library and its role in the commun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following means may be used to accomplish the foregoing objec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rPr>
          <w:rFonts w:ascii="Bookman Old Style" w:hAnsi="Bookman Old Style" w:cs="Bookman Old Style"/>
          <w:sz w:val="20"/>
          <w:szCs w:val="20"/>
        </w:rPr>
      </w:pPr>
      <w:r>
        <w:rPr>
          <w:rFonts w:cs="Bookman Old Style" w:ascii="Bookman Old Style" w:hAnsi="Bookman Old Style"/>
          <w:sz w:val="20"/>
          <w:szCs w:val="20"/>
        </w:rPr>
        <w:t>Local media in the form of print and nonprint shall be utilized to keep the public aware and informed about the resources and services of Peninsula Community Library.  Choice of media formats for publicity shall reflect the needs of the target audiences invol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Newsletters, brochures and other promotional materials shall be produced and distributed through regular mailings and other effective methods of reaching the publi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ll promotional materials must be approved by the Library Director, who shall serve as primary media spokesperson and public relations coordina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It shall be impressed upon the staff and trustees that the promotion of a positive public image starts with each of them, in the way that they present themselves to the public, both users and non-users of the Library as well as media, governmental and community representa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ny public complaints, suggestions, and compliments regarding public relations efforts shall be acknowledged promptly by the Library Director and/or Board.</w:t>
      </w:r>
    </w:p>
    <w:p>
      <w:pPr>
        <w:pStyle w:val="Normal"/>
        <w:rPr>
          <w:rFonts w:ascii="Bookman Old Style" w:hAnsi="Bookman Old Style" w:cs="Bookman Old Style"/>
          <w:sz w:val="20"/>
        </w:rPr>
      </w:pPr>
      <w:r>
        <w:rPr>
          <w:rFonts w:cs="Bookman Old Style" w:ascii="Bookman Old Style" w:hAnsi="Bookman Old Style"/>
          <w:b/>
          <w:bCs/>
          <w:sz w:val="20"/>
        </w:rPr>
        <w:t>PHOTOCOPY MACH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trons may make copies for a fee.  They must abide by copyright law.  Employees assisting patrons will advise them of all posted restrictions imposed by la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ROGRAMMING</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A variety of programs for a variety of ages will be offered to the</w:t>
      </w:r>
      <w:r>
        <w:rPr>
          <w:rFonts w:cs="Bookman Old Style" w:ascii="Bookman Old Style" w:hAnsi="Bookman Old Style"/>
          <w:strike/>
          <w:sz w:val="20"/>
        </w:rPr>
        <w:t xml:space="preserve"> </w:t>
      </w:r>
      <w:r>
        <w:rPr>
          <w:rFonts w:cs="Bookman Old Style" w:ascii="Bookman Old Style" w:hAnsi="Bookman Old Style"/>
          <w:sz w:val="20"/>
        </w:rPr>
        <w:t>general public.  In general, programs will be offered free of charge or at minimal cost as determined by the Library Director. Fundraising events are an excep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HOUR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sz w:val="20"/>
        </w:rPr>
      </w:pPr>
      <w:r>
        <w:rPr>
          <w:rFonts w:cs="Bookman Old Style" w:ascii="Bookman Old Style" w:hAnsi="Bookman Old Style"/>
          <w:bCs/>
          <w:sz w:val="20"/>
        </w:rPr>
        <w:t xml:space="preserve">The Library must be open at least the minimum number of hours required by the State of Michigan for a Class II library. </w:t>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rPr>
          <w:rFonts w:ascii="Bookman Old Style" w:hAnsi="Bookman Old Style" w:cs="Bookman Old Style"/>
          <w:strike/>
          <w:color w:val="FF0000"/>
          <w:sz w:val="20"/>
        </w:rPr>
      </w:pPr>
      <w:r>
        <w:rPr>
          <w:rFonts w:cs="Bookman Old Style" w:ascii="Bookman Old Style" w:hAnsi="Bookman Old Style"/>
          <w:sz w:val="20"/>
        </w:rPr>
        <w:t>The Library may be closed at the discretion of the Library Director for inclement weather conditions, mechanical problems, or emergencies.</w:t>
      </w:r>
    </w:p>
    <w:p>
      <w:pPr>
        <w:pStyle w:val="Normal"/>
        <w:rPr>
          <w:rFonts w:ascii="Bookman Old Style" w:hAnsi="Bookman Old Style" w:cs="Bookman Old Style"/>
          <w:strike/>
          <w:color w:val="FF0000"/>
          <w:sz w:val="20"/>
        </w:rPr>
      </w:pPr>
      <w:r>
        <w:rPr>
          <w:rFonts w:cs="Bookman Old Style" w:ascii="Bookman Old Style" w:hAnsi="Bookman Old Style"/>
          <w:strike/>
          <w:color w:val="FF0000"/>
          <w:sz w:val="20"/>
        </w:rPr>
      </w:r>
    </w:p>
    <w:p>
      <w:pPr>
        <w:pStyle w:val="Normal"/>
        <w:rPr>
          <w:rFonts w:ascii="Bookman Old Style" w:hAnsi="Bookman Old Style" w:cs="Bookman Old Style"/>
          <w:sz w:val="20"/>
        </w:rPr>
      </w:pPr>
      <w:r>
        <w:rPr>
          <w:rFonts w:cs="Bookman Old Style" w:ascii="Bookman Old Style" w:hAnsi="Bookman Old Style"/>
          <w:b/>
          <w:bCs/>
          <w:sz w:val="20"/>
        </w:rPr>
        <w:t>BOOKS AND MATERIAL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  </w:t>
        <w:tab/>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The ultimate responsibility for material selection, as for all Library activity, rests with the Library Director, who operates within the framework of policies determined by the Board of Trustee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oints to be considered in the selection of adult materials are literacy, educational, informational and recreational value, authority and effectiveness of presentation, and available funds and space.  Contemporary and popular authors will be included as well as those who have demonstrated enduring worth.  Titles are selected on the basis of the content as a whole and without regard to personal history of the author or political viewpoi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children's collection is selected to provide pleasurable reading for reading's sake and, insofar as possible, to provide information in all fields of knowledge which is of interest to children.  The collection is carefully selected for children of all ages and abilities and emphasis is put upon materials which stimulate imagination, mental growth, and the development of taste for good literature and beautifully made boo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ng adult materials are selected with the aim of helping teens find self-realization, live useful, well-adjusted lives in the community, and know and understand the world at large.  </w:t>
      </w:r>
      <w:r>
        <w:rPr>
          <w:rFonts w:cs="Bookman Old Style" w:ascii="Bookman Old Style" w:hAnsi="Bookman Old Style"/>
          <w:strike/>
          <w:sz w:val="20"/>
        </w:rPr>
        <w:t xml:space="preserve">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s a policy, the Library does not purchase books written solely as an appeal to sensationalism.  Works which present an honest aspect of some human conditions are not necessarily excluded because of coarse language or frank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material is not chosen for the Library's collection, it has been excluded because it does not measure up to the Library's standards, or because the Library already has adequate coverage on the subject, or because of budgetary limit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Library attempts to weigh specific demands in relation to the total Library program and its policies.  Since titles are included only if they meet selection standards, duplicates may be purchased if demand increases.  This will be subject to budgetary limitations and to the timeliness or permanent value of the mater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the literature of religion, Library selections must be broad, tolerant without partisanship or propaganda, yet consistently directed toward the choice of the best books as regards authority, timeliness and good literary qualit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ACCESS TO MATERIALS BASED ON AG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As it is contrary to the Library’s function of providing access to library media by individuals regardless of age, race, religion, national origin, sexual orientation or social political views, the Library cannot and will not establish or enforce any barrier to the materials in its collection based solely on the age of the patron.  Parents are advised that Young Adult materials may contain mature content and responsibility for guidance in what a child or teen reads always rests with the parent.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CENSORSHIP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The procedure for a patron to file a complaint about an item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should complete the form “A Citizen’s Request for Reconsideration of a Book or Materials.”  This will be a prerequisite to any other action on the book or materials.  The form is available upon request at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Director will review the form.  If the Director determines that the book does not meet the library’s standards, it will be removed.  If the Director determines that the book should remain in the collection, the request will be reviewed by the Library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will be notified in writing of the Library Board’s decision concerning the action on the book or materials in ques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the patron is not satisfied with the Board’s decision, he/she may discuss the issue at a Board meeting.  It is requested that the patron inform the Library Director in advance of the meeting so that the issue may be placed on the agend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bCs/>
          <w:sz w:val="20"/>
        </w:rPr>
        <w:t>DISPOSAL OF SURPLUS AND SALVA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may authorize the disposal or sale of all Library materials and consumable supplies with a market or salvageable value of less than $500.  Suggested methods may include giving materials to TADL Member Libraries, giving materials to the Friends for inclusion in their Book Fair, or disposal if the physical condition is po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s may be offered to the general public with announcement of the sale posted prominently.  Items obtained through government grants may be disposed of subject to the restrictions mandated for the Library's acceptance of the gra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Board shall decide the most appropriate means by which to dispose of items valued at more than $5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ll items of value $2500 or greater are to be capitalized.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RECORDS RETEN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Retention and Disposal Schedule for Peninsula Community Library will reflect that of the General Schedule for Michigan Public Libraries as set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ATRON CONDUC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All patrons are expected to exhibit acceptable behavior, refraining from smoking and vaping on the Library campus, avoiding loud language, and to treat Library property, staff and other patrons with respect.  Patrons must wear shirts and shoes.  Alcohol is not allowed except at specific Library sponsored events.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When beverages and snacks are available at the Library’s Coffee Bar, patrons are expected to enjoy them at a table and clean up after themselves.  All beverages must be lidded.  No food or beverage is allowed in the Children’s Area due to potential allergies.  No food or beverage is allowed in the Local History Room.  Canned beverages and juice boxes are not allowed in patron areas or the small meeting room.</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pPr>
      <w:r>
        <w:rPr>
          <w:rFonts w:cs="Calibri" w:ascii="Bookman Old Style" w:hAnsi="Bookman Old Style"/>
          <w:sz w:val="20"/>
          <w:szCs w:val="20"/>
        </w:rPr>
        <w:t xml:space="preserve">For the safety and welfare of young children, all children under the age of 8 must be accompanied at all times by a person at least 14 years old who is dedicated to the supervision of the younger child.  Caretakers are expected to monitor behavior and to guide young children in the use of facilities and materials. </w:t>
      </w:r>
      <w:r>
        <w:rPr>
          <w:rFonts w:cs="Calibri" w:ascii="Bookman Old Style" w:hAnsi="Bookman Old Style"/>
          <w:color w:val="00B0F0"/>
          <w:sz w:val="20"/>
          <w:szCs w:val="20"/>
        </w:rPr>
        <w:t xml:space="preserve">  </w:t>
      </w:r>
      <w:r>
        <w:rPr>
          <w:rFonts w:cs="Calibri" w:ascii="Bookman Old Style" w:hAnsi="Bookman Old Style"/>
          <w:sz w:val="20"/>
          <w:szCs w:val="20"/>
        </w:rPr>
        <w:t xml:space="preserve">Children under the age of 8 must be in the same area and within direct sight of their caregiver.  Children 8, 9 and 10 must have a caregiver in the library building.  Children with the help of their caregivers are expected to clean up play and craft areas before they leave so that others may enjoy themselves as well.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Should a child be left unattended in the library, library staff will assist the child in finding their caretaker within the library. Staff will contact the Grand Traverse County Sheriff’s Department if a caretaker cannot be found once the building is thoroughly searched.  Should a child be left unattended at closing, the Grand Traverse County Sheriff’s Department will be called.  Two staff members are to remain with the child until the police arrive.  In either situation, staff will fill out a library incident report with names, dates, age of the child, the time the child was discovered as well as the time that the authorities were called and all other details.  Staff may not be responsible for child care due to liabilit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GIFTS &amp; MEMORIAL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s a rule, the Library accepts gifts without commitment as to their final disposition.  Collections of books will not be accepted with restrictions that necessitate special housing or which prevent integration of the gifts into the general Library collection.  The Library may exchange, sell, donate, or otherwise dispose of materials that are not added to the colle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istorical records will be accepted at the discretion of the Library Director or Library Board.  If there is a substantial expense involved in preserving or cataloging the items, the donor may be asked to contribute toward the expen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Memorials may be made in honor of a given individual</w:t>
      </w:r>
      <w:r>
        <w:rPr>
          <w:rFonts w:cs="Bookman Old Style" w:ascii="Bookman Old Style" w:hAnsi="Bookman Old Style"/>
          <w:color w:val="FF0000"/>
          <w:sz w:val="20"/>
        </w:rPr>
        <w:t>.</w:t>
      </w:r>
      <w:r>
        <w:rPr>
          <w:rFonts w:cs="Bookman Old Style" w:ascii="Bookman Old Style" w:hAnsi="Bookman Old Style"/>
          <w:sz w:val="20"/>
        </w:rPr>
        <w:t xml:space="preserve">  Donors are encouraged to suggest titles that reflect the interests of the person being remembered.  Final decision on appropriate materials remains the responsibility of the Library Director within the framework of the Materials Selection Polic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has the authority to determine when materials should be discarded.  Criteria for removal may include dated, worn-out, badly damaged, or unused material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ET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sz w:val="20"/>
          <w:szCs w:val="20"/>
        </w:rPr>
        <w:t xml:space="preserve">ONLY </w:t>
      </w:r>
      <w:r>
        <w:rPr>
          <w:rFonts w:cs="Bookman Old Style" w:ascii="Bookman Old Style" w:hAnsi="Bookman Old Style"/>
          <w:sz w:val="20"/>
          <w:szCs w:val="20"/>
          <w:u w:val="single"/>
        </w:rPr>
        <w:t>SERVICE ANIMALS</w:t>
      </w:r>
      <w:r>
        <w:rPr>
          <w:rFonts w:cs="Bookman Old Style" w:ascii="Bookman Old Style" w:hAnsi="Bookman Old Style"/>
          <w:sz w:val="20"/>
          <w:szCs w:val="20"/>
        </w:rPr>
        <w:t xml:space="preserve"> as defined by the Americans with Disabilities Act are allowed accompanying patrons in the library.  Pets are not allowed in the library. Service animals assisting people with disabilities ARE allowed. Emotional support animals are NOT service animals.  Animals used in conjunction with PCL programs are announced in publicity prior to the event.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VOLUNTEER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encourages interested individuals to volunteer time and talent.  Volunteers are trained and supervised by Library Staff.  Volunteers may not work in any capacity where patron confidentiality is an issu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SOLICITATIONS AT THE LIBRAR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Solicitation of patrons by outside groups, including nonprofits, is not allowed.  The only exceptions are solicitations that specifically support the interests of this library, and its programming, which may be permitted if approved by the Library Director.  Persons circulating petitions for signatures must do so outside and at least twenty-five feet away from library buildings.  They must not impede patrons and staff wishing to enter buildings or using the book return nor approach vehicles or intimidate patrons or staff into signing a petition.   </w:t>
      </w:r>
    </w:p>
    <w:p>
      <w:pPr>
        <w:pStyle w:val="Normal"/>
        <w:rPr>
          <w:rFonts w:ascii="Bookman Old Style" w:hAnsi="Bookman Old Style" w:cs="Bookman Old Style"/>
          <w:sz w:val="20"/>
        </w:rPr>
      </w:pPr>
      <w:r>
        <w:rPr>
          <w:rFonts w:cs="Bookman Old Style" w:ascii="Bookman Old Style" w:hAnsi="Bookman Old Style"/>
          <w:sz w:val="20"/>
        </w:rPr>
      </w:r>
    </w:p>
    <w:p>
      <w:pPr>
        <w:pStyle w:val="Normal"/>
        <w:shd w:fill="FFFFFF" w:val="clear"/>
        <w:rPr>
          <w:rFonts w:ascii="Bookman Old Style" w:hAnsi="Bookman Old Style" w:cs="Arial"/>
          <w:b/>
          <w:b/>
          <w:color w:val="403B38"/>
          <w:sz w:val="20"/>
          <w:szCs w:val="20"/>
        </w:rPr>
      </w:pPr>
      <w:r>
        <w:rPr>
          <w:rFonts w:cs="Arial" w:ascii="Bookman Old Style" w:hAnsi="Bookman Old Style"/>
          <w:b/>
          <w:color w:val="403B38"/>
          <w:sz w:val="20"/>
          <w:szCs w:val="20"/>
        </w:rPr>
        <w:t>PHOTOGRAPHY IN THE LIBRARY</w:t>
      </w:r>
    </w:p>
    <w:p>
      <w:pPr>
        <w:pStyle w:val="Normal"/>
        <w:shd w:fill="FFFFFF" w:val="clear"/>
        <w:rPr>
          <w:rFonts w:ascii="Arial" w:hAnsi="Arial" w:cs="Arial"/>
          <w:b/>
          <w:b/>
          <w:color w:val="403B38"/>
          <w:sz w:val="21"/>
          <w:szCs w:val="21"/>
        </w:rPr>
      </w:pPr>
      <w:r>
        <w:rPr>
          <w:rFonts w:cs="Arial" w:ascii="Arial" w:hAnsi="Arial"/>
          <w:b/>
          <w:color w:val="403B38"/>
          <w:sz w:val="21"/>
          <w:szCs w:val="21"/>
        </w:rPr>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Peninsula Community Library provides a myriad of educational, cultural and civic engagement services to the community, as described in the library’s mission statement. Photography and filming, as described below, is allowed to the extent that it does not interfere with the provision of library services and is consistent with the library’s mission statement and code of conduct.</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The Library is a designated public forum when it comes to First Amendment rights. In these spaces, we recognize our obligation consistent with the First Amendment to allow activities that relate to the mission of the Library – reading, writing and a quiet contemplation. Conversely, other activities, such as the right to photograph, record or film, can be restricted if they interfere with library functions or operations.</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Library customers should be able to use library services without fear that their identity, location, or reading choices will be published.</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rPr>
          <w:rFonts w:ascii="Bookman Old Style" w:hAnsi="Bookman Old Style" w:cs="Arial"/>
          <w:color w:val="403B38"/>
          <w:sz w:val="20"/>
          <w:szCs w:val="20"/>
        </w:rPr>
      </w:pPr>
      <w:r>
        <w:rPr>
          <w:rFonts w:cs="Arial" w:ascii="Bookman Old Style" w:hAnsi="Bookman Old Style"/>
          <w:color w:val="403B38"/>
          <w:sz w:val="20"/>
          <w:szCs w:val="20"/>
        </w:rPr>
        <w:t> </w:t>
      </w:r>
    </w:p>
    <w:p>
      <w:pPr>
        <w:pStyle w:val="Normal"/>
        <w:shd w:fill="FFFFFF" w:val="clear"/>
        <w:spacing w:before="0" w:after="280"/>
        <w:rPr>
          <w:rFonts w:ascii="Bookman Old Style" w:hAnsi="Bookman Old Style" w:cs="Arial"/>
          <w:color w:val="403B38"/>
          <w:sz w:val="20"/>
          <w:szCs w:val="20"/>
        </w:rPr>
      </w:pPr>
      <w:r>
        <w:rPr>
          <w:rFonts w:cs="Arial" w:ascii="Bookman Old Style" w:hAnsi="Bookman Old Style"/>
          <w:color w:val="403B38"/>
          <w:sz w:val="20"/>
          <w:szCs w:val="20"/>
        </w:rPr>
        <w:t>The terms “photograph” or “photography”, “recording” or “filming” are used generally and refer to any method including photography, filming, videotaping or any other process of still or moving image or audiovisual capturing in any method used now or in the future.</w:t>
      </w:r>
    </w:p>
    <w:p>
      <w:pPr>
        <w:pStyle w:val="Normal"/>
        <w:shd w:fill="FFFFFF" w:val="clear"/>
        <w:spacing w:before="0" w:after="280"/>
        <w:rPr>
          <w:rFonts w:ascii="Bookman Old Style" w:hAnsi="Bookman Old Style" w:cs="Arial"/>
          <w:color w:val="403B38"/>
          <w:sz w:val="20"/>
          <w:szCs w:val="20"/>
        </w:rPr>
      </w:pPr>
      <w:r>
        <w:rPr>
          <w:rFonts w:cs="Arial" w:ascii="Bookman Old Style" w:hAnsi="Bookman Old Style"/>
          <w:color w:val="403B38"/>
          <w:sz w:val="20"/>
          <w:szCs w:val="20"/>
        </w:rPr>
        <w:t>Casual amateur photography by customers and visitors wanting a memento of their visit is permitted in Library facilities so long as additional equipment such as tripods and/or lighting is not used and filming only captures the image of the person filming or of people who have provided express permission to be filmed/recorded.in the Library</w:t>
      </w:r>
    </w:p>
    <w:p>
      <w:pPr>
        <w:pStyle w:val="Normal"/>
        <w:rPr>
          <w:rFonts w:ascii="Bookman Old Style" w:hAnsi="Bookman Old Style" w:cs="Bookman Old Style"/>
          <w:color w:val="403B38"/>
          <w:sz w:val="20"/>
          <w:szCs w:val="20"/>
        </w:rPr>
      </w:pPr>
      <w:r>
        <w:rPr>
          <w:rFonts w:cs="Bookman Old Style" w:ascii="Bookman Old Style" w:hAnsi="Bookman Old Style"/>
          <w:color w:val="403B38"/>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300" w:hanging="0"/>
        <w:jc w:val="center"/>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t>PENINSULA COMMUNITY LIBRARY PERSONNEL POLICY</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SECTION I:  LIBRARY BOARD</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pPr>
      <w:r>
        <w:rPr>
          <w:rFonts w:cs="Bookman Old Style" w:ascii="Bookman Old Style" w:hAnsi="Bookman Old Style"/>
          <w:sz w:val="20"/>
        </w:rPr>
        <w:t>It is recommended that no relative of a Board member is to be be hir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a Library Board member desires to be considered for a paid position in the Library, said Board member must take a leave of absence at the point of application until such time as the position is filled.  If the Board member is hired for the position, he/she must resign from the Board prior to employment.  If the Board member is not hired, he/she will terminate the leave of absence and return to the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f a paid Library employee wishes to run for the Library Board, said employee must request a leave of absence.  If elected, the employee will resign from the paid position.  If not elected, the employee will terminate the leave of absence and return to work.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  STAFF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Board employs the Library Director.  The Director hires and supervises all other staff.  The Director shall be salaried and full-time.  The Director will cross train staff so that multiple staff members always hold a working ability to perform specific tasks in the Librar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re will be a probationary period of 30 days for all new employees.  At the end of the probation, it will be determined by review if the employment agreement will be continu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n recognition of the necessity of continuing education, staff members may attend professional conferences.  Expenses will be paid in full if attendance is approved in advance by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l personnel shall dress to conform to standards widely accepted in professional busi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I:  ABSENCES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Reasonable notification of an absence should be given to the Library Director. </w:t>
      </w:r>
      <w:r>
        <w:rPr>
          <w:rFonts w:cs="Bookman Old Style" w:ascii="Bookman Old Style" w:hAnsi="Bookman Old Style"/>
          <w:b/>
          <w:bCs/>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The Director shall receive 10 paid sick days per year, cumulative to 30 days.  An employee who terminates service will be paid for one half of the accumulated sick days.  Employees may use cumulative sick days and/or vacation time for family leave.</w:t>
      </w:r>
      <w:bookmarkStart w:id="0" w:name="_GoBack"/>
      <w:bookmarkEnd w:id="0"/>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sences that may be covered by paid sick leave must fall into one of these categories:</w:t>
        <w:tab/>
      </w:r>
    </w:p>
    <w:p>
      <w:pPr>
        <w:pStyle w:val="Normal"/>
        <w:rPr>
          <w:rFonts w:ascii="Bookman Old Style" w:hAnsi="Bookman Old Style" w:cs="Bookman Old Style"/>
          <w:sz w:val="20"/>
        </w:rPr>
      </w:pPr>
      <w:r>
        <w:rPr>
          <w:rFonts w:cs="Bookman Old Style" w:ascii="Bookman Old Style" w:hAnsi="Bookman Old Style"/>
          <w:sz w:val="20"/>
        </w:rPr>
        <w:tab/>
        <w:t>Personal illness</w:t>
      </w:r>
    </w:p>
    <w:p>
      <w:pPr>
        <w:pStyle w:val="Normal"/>
        <w:rPr>
          <w:rFonts w:ascii="Bookman Old Style" w:hAnsi="Bookman Old Style" w:cs="Bookman Old Style"/>
          <w:sz w:val="20"/>
        </w:rPr>
      </w:pPr>
      <w:r>
        <w:rPr>
          <w:rFonts w:cs="Bookman Old Style" w:ascii="Bookman Old Style" w:hAnsi="Bookman Old Style"/>
          <w:sz w:val="20"/>
        </w:rPr>
        <w:tab/>
        <w:t>Illness in the employee's immediate family</w:t>
        <w:tab/>
      </w:r>
    </w:p>
    <w:p>
      <w:pPr>
        <w:pStyle w:val="Normal"/>
        <w:rPr>
          <w:rFonts w:ascii="Bookman Old Style" w:hAnsi="Bookman Old Style" w:cs="Bookman Old Style"/>
          <w:sz w:val="20"/>
        </w:rPr>
      </w:pPr>
      <w:r>
        <w:rPr>
          <w:rFonts w:cs="Bookman Old Style" w:ascii="Bookman Old Style" w:hAnsi="Bookman Old Style"/>
          <w:sz w:val="20"/>
        </w:rPr>
        <w:tab/>
        <w:t>Death in the employee's immediate family - up to 3 days</w:t>
      </w:r>
    </w:p>
    <w:p>
      <w:pPr>
        <w:pStyle w:val="Normal"/>
        <w:rPr>
          <w:rFonts w:ascii="Bookman Old Style" w:hAnsi="Bookman Old Style" w:cs="Bookman Old Style"/>
          <w:sz w:val="20"/>
        </w:rPr>
      </w:pPr>
      <w:r>
        <w:rPr>
          <w:rFonts w:cs="Bookman Old Style" w:ascii="Bookman Old Style" w:hAnsi="Bookman Old Style"/>
          <w:sz w:val="20"/>
        </w:rPr>
        <w:tab/>
        <w:t>Medical appointme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Director will receive 2 paid days per year to be used as personal business leave.  These must be used by the end of the fiscal year (June 30).</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ny employee who is summoned for jury duty will receive the regular rate of pay.  Any money, excluding mileage, received for jury duty must be reimbursed to the Library.  Holidays, snow days or closings for mechanical malfunctions or emergencies will be paid for employees if they occur on scheduled work day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Vacation time for the Director, which must be used by the end of the fiscal year,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90 days-1 year</w:t>
        <w:tab/>
        <w:t>2 weeks</w:t>
      </w:r>
    </w:p>
    <w:p>
      <w:pPr>
        <w:pStyle w:val="Normal"/>
        <w:rPr>
          <w:rFonts w:ascii="Bookman Old Style" w:hAnsi="Bookman Old Style" w:cs="Bookman Old Style"/>
          <w:sz w:val="20"/>
        </w:rPr>
      </w:pPr>
      <w:r>
        <w:rPr>
          <w:rFonts w:cs="Bookman Old Style" w:ascii="Bookman Old Style" w:hAnsi="Bookman Old Style"/>
          <w:sz w:val="20"/>
        </w:rPr>
        <w:tab/>
        <w:t>1-3 years</w:t>
        <w:tab/>
        <w:tab/>
        <w:t>3 weeks</w:t>
      </w:r>
    </w:p>
    <w:p>
      <w:pPr>
        <w:pStyle w:val="Normal"/>
        <w:rPr>
          <w:rFonts w:ascii="Bookman Old Style" w:hAnsi="Bookman Old Style" w:cs="Bookman Old Style"/>
          <w:sz w:val="20"/>
        </w:rPr>
      </w:pPr>
      <w:r>
        <w:rPr>
          <w:rFonts w:cs="Bookman Old Style" w:ascii="Bookman Old Style" w:hAnsi="Bookman Old Style"/>
          <w:sz w:val="20"/>
        </w:rPr>
        <w:tab/>
        <w:t>3-10 years</w:t>
        <w:tab/>
        <w:tab/>
        <w:t>4 weeks</w:t>
      </w:r>
    </w:p>
    <w:p>
      <w:pPr>
        <w:pStyle w:val="Normal"/>
        <w:rPr>
          <w:rFonts w:ascii="Bookman Old Style" w:hAnsi="Bookman Old Style" w:cs="Bookman Old Style"/>
          <w:sz w:val="20"/>
        </w:rPr>
      </w:pPr>
      <w:r>
        <w:rPr>
          <w:rFonts w:cs="Bookman Old Style" w:ascii="Bookman Old Style" w:hAnsi="Bookman Old Style"/>
          <w:sz w:val="20"/>
        </w:rPr>
        <w:tab/>
        <w:t>10+ years</w:t>
        <w:tab/>
        <w:tab/>
        <w:t>5 wee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Vacation time for other staff will accrue as follows, noting one week aligns with the number of days a staff member is scheduled in a week.  For an employee who works 2 days, a week of vacation is also 2 days.  All time must be used by end of fiscal yea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90 days – 1 year</w:t>
        <w:tab/>
        <w:tab/>
        <w:t>2 days</w:t>
      </w:r>
    </w:p>
    <w:p>
      <w:pPr>
        <w:pStyle w:val="Normal"/>
        <w:rPr>
          <w:rFonts w:ascii="Bookman Old Style" w:hAnsi="Bookman Old Style" w:cs="Bookman Old Style"/>
          <w:sz w:val="20"/>
        </w:rPr>
      </w:pPr>
      <w:r>
        <w:rPr>
          <w:rFonts w:cs="Bookman Old Style" w:ascii="Bookman Old Style" w:hAnsi="Bookman Old Style"/>
          <w:sz w:val="20"/>
        </w:rPr>
        <w:t>1-3 years</w:t>
        <w:tab/>
        <w:tab/>
        <w:tab/>
        <w:t>1 week</w:t>
      </w:r>
    </w:p>
    <w:p>
      <w:pPr>
        <w:pStyle w:val="Normal"/>
        <w:rPr>
          <w:rFonts w:ascii="Bookman Old Style" w:hAnsi="Bookman Old Style" w:cs="Bookman Old Style"/>
          <w:sz w:val="20"/>
        </w:rPr>
      </w:pPr>
      <w:r>
        <w:rPr>
          <w:rFonts w:cs="Bookman Old Style" w:ascii="Bookman Old Style" w:hAnsi="Bookman Old Style"/>
          <w:sz w:val="20"/>
        </w:rPr>
        <w:t>30-10 years</w:t>
        <w:tab/>
        <w:tab/>
        <w:tab/>
        <w:t>2 weeks</w:t>
      </w:r>
    </w:p>
    <w:p>
      <w:pPr>
        <w:pStyle w:val="Normal"/>
        <w:rPr>
          <w:rFonts w:ascii="Bookman Old Style" w:hAnsi="Bookman Old Style" w:cs="Bookman Old Style"/>
          <w:sz w:val="20"/>
        </w:rPr>
      </w:pPr>
      <w:r>
        <w:rPr>
          <w:rFonts w:cs="Bookman Old Style" w:ascii="Bookman Old Style" w:hAnsi="Bookman Old Style"/>
          <w:sz w:val="20"/>
        </w:rPr>
        <w:t>10+ years</w:t>
        <w:tab/>
        <w:tab/>
        <w:tab/>
        <w:t>3 weeks</w:t>
      </w:r>
    </w:p>
    <w:p>
      <w:pPr>
        <w:pStyle w:val="Normal"/>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t xml:space="preserve">Time off without pay for the Director is at the discretion of the Board.  Time off without pay for other employees is at the discretion of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b/>
          <w:bCs/>
          <w:sz w:val="20"/>
        </w:rPr>
        <w:t>SECTION IV:  BENEFIT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The full-time Director will be offered health insurance on a minimum 50/50 cost sharing basis base with the Director paying half.  At the discretion of the Board of Trustees, the Director may be offered up to a maximum of a 100% funding of the health insurance.  Cost of health insurance for any dependents of the Director must be covered 100% by the Director. Checks for health insurance premiums must be made out directly to the insurance company.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pPr>
      <w:r>
        <w:rPr>
          <w:rFonts w:cs="Bookman Old Style" w:ascii="Bookman Old Style" w:hAnsi="Bookman Old Style"/>
          <w:sz w:val="20"/>
        </w:rPr>
        <w:t xml:space="preserve">The Director will also be enrolled in the Library pension plans on the first annual enrollment date, following the date of hire provided the 30-day probationary period has ended.  </w:t>
      </w:r>
    </w:p>
    <w:p>
      <w:pPr>
        <w:pStyle w:val="Normal"/>
        <w:rPr>
          <w:rFonts w:ascii="Bookman Old Style" w:hAnsi="Bookman Old Style" w:cs="Bookman Old Style"/>
          <w:b/>
          <w:b/>
          <w:bCs/>
          <w:sz w:val="20"/>
        </w:rPr>
      </w:pPr>
      <w:r>
        <w:rPr>
          <w:rFonts w:cs="Bookman Old Style" w:ascii="Bookman Old Style" w:hAnsi="Bookman Old Style"/>
          <w:sz w:val="20"/>
        </w:rPr>
        <w:t>The Library Board may grant merit raises or job performance bonuses at their discre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SECTION V:  EVALU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sz w:val="20"/>
        </w:rPr>
        <w:t>Staff evaluations will be made after the 30-day probationary period and each February thereafter.  The Director will evaluate employees.  The Board will evaluate the Director.</w:t>
      </w:r>
    </w:p>
    <w:p>
      <w:pPr>
        <w:pStyle w:val="Normal"/>
        <w:rPr>
          <w:rFonts w:ascii="Bookman Old Style" w:hAnsi="Bookman Old Style" w:cs="Bookman Old Style"/>
          <w:b/>
          <w:b/>
          <w:bCs/>
          <w:sz w:val="20"/>
        </w:rPr>
      </w:pPr>
      <w:r>
        <w:rPr>
          <w:rFonts w:cs="Bookman Old Style" w:ascii="Bookman Old Style" w:hAnsi="Bookman Old Style"/>
          <w:sz w:val="20"/>
        </w:rPr>
        <w:t>e the Director.</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jc w:val="center"/>
        <w:rPr>
          <w:sz w:val="28"/>
        </w:rPr>
      </w:pPr>
      <w:r>
        <w:rPr>
          <w:sz w:val="28"/>
        </w:rPr>
        <w:t>Peninsula Community Library</w:t>
      </w:r>
    </w:p>
    <w:p>
      <w:pPr>
        <w:pStyle w:val="Heading1"/>
        <w:jc w:val="center"/>
        <w:rPr>
          <w:sz w:val="28"/>
        </w:rPr>
      </w:pPr>
      <w:r>
        <w:rPr>
          <w:sz w:val="28"/>
        </w:rPr>
        <w:t>Internet Access Policy</w:t>
      </w:r>
    </w:p>
    <w:p>
      <w:pPr>
        <w:pStyle w:val="Normal"/>
        <w:rPr>
          <w:sz w:val="28"/>
        </w:rPr>
      </w:pPr>
      <w:r>
        <w:rPr>
          <w:sz w:val="28"/>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What You Need To Know</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supports the Library Bill of Rights regarding Internet acces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respects user privacy when using the Internet.  However, securit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is technically difficult to achieve.  The library is not responsible for electronic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communication becoming public or for the accuracy of information on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Parents/guardians are responsible for their children’s access to the Internet.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Parents/guardians are respected as the best selectors for their children’s library use, including that of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Internet is independent of the policies which guide the development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ibrary’s collection.</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aterial which may be offensive to some users may be found on the Internet.  If</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 site is being accessed which can reasonably be construed as offensive to other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he user may be asked to change si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The Library Will Do</w:t>
      </w:r>
    </w:p>
    <w:p>
      <w:pPr>
        <w:pStyle w:val="Normal"/>
        <w:rPr>
          <w:i/>
          <w:i/>
          <w:sz w:val="20"/>
          <w:szCs w:val="20"/>
        </w:rPr>
      </w:pPr>
      <w:r>
        <w:rPr>
          <w:i/>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he library will offer computers to minors with access to pre-selected sites on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Staff will monitor computer use by patrons.  Unescorted children will be requir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o use filtered computers for compliance with state and federal law.</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The library will educate parents and children about their obligations and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esponsibilities pertaining to the use of the Interne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Public computing locations may be restricted by ag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A valid library account is required for access to any public computer.  A guest card may be issued for visitors.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Borrowers with account balances exceeding $5.00 in fees or fines may be prohibited from access to public computers.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We Ask You To Do</w:t>
      </w:r>
    </w:p>
    <w:p>
      <w:pPr>
        <w:pStyle w:val="Normal"/>
        <w:rPr>
          <w:i/>
          <w:i/>
          <w:sz w:val="20"/>
          <w:szCs w:val="20"/>
        </w:rPr>
      </w:pPr>
      <w:r>
        <w:rPr>
          <w:i/>
          <w:sz w:val="20"/>
          <w:szCs w:val="20"/>
        </w:rPr>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Users will honor a time limit of 30 minutes, unless no one is waiting.</w:t>
      </w:r>
    </w:p>
    <w:p>
      <w:pPr>
        <w:pStyle w:val="Normal"/>
        <w:numPr>
          <w:ilvl w:val="0"/>
          <w:numId w:val="7"/>
        </w:numPr>
        <w:rPr/>
      </w:pPr>
      <w:r>
        <w:rPr>
          <w:rFonts w:cs="Bookman Old Style" w:ascii="Bookman Old Style" w:hAnsi="Bookman Old Style"/>
          <w:sz w:val="20"/>
          <w:szCs w:val="20"/>
        </w:rPr>
        <w:t>Users are required to consent to the Acceptable Use Agreement prior to use of the Internet by clicking on “I agree.”</w:t>
      </w:r>
    </w:p>
    <w:p>
      <w:pPr>
        <w:pStyle w:val="Normal"/>
        <w:rPr/>
      </w:pPr>
      <w:r>
        <w:rPr/>
        <w:t xml:space="preserve">      </w:t>
      </w:r>
    </w:p>
    <w:p>
      <w:pPr>
        <w:pStyle w:val="Heading2"/>
        <w:jc w:val="left"/>
        <w:rPr>
          <w:i w:val="false"/>
          <w:i w:val="false"/>
          <w:sz w:val="20"/>
          <w:szCs w:val="20"/>
        </w:rPr>
      </w:pPr>
      <w:r>
        <w:rPr>
          <w:i w:val="false"/>
          <w:sz w:val="20"/>
          <w:szCs w:val="20"/>
        </w:rPr>
        <w:t>What We Ask You Not To Do</w:t>
      </w:r>
    </w:p>
    <w:p>
      <w:pPr>
        <w:pStyle w:val="Normal"/>
        <w:rPr>
          <w:i/>
          <w:i/>
          <w:sz w:val="20"/>
          <w:szCs w:val="20"/>
        </w:rPr>
      </w:pPr>
      <w:r>
        <w:rPr>
          <w:i/>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violate the terms of any copyright or software license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attempt to violate system security.</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workstation to harass other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Internet for any purpose that would be in violation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aw.  Your use of the Internet at the library constitutes agreement to reimburse the library for any expense it may incur as a result of your illegal use or attempted illegal use including copyright infringement or breach of any license agree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Failure to comply with this policy may result in loss of Internet and computer privileges at all Traverse Area District Library branch and member libraries.         </w:t>
      </w:r>
    </w:p>
    <w:p>
      <w:pPr>
        <w:pStyle w:val="Heading1"/>
        <w:jc w:val="center"/>
        <w:rPr>
          <w:sz w:val="28"/>
          <w:szCs w:val="28"/>
        </w:rPr>
      </w:pPr>
      <w:r>
        <w:rPr>
          <w:sz w:val="28"/>
          <w:szCs w:val="28"/>
        </w:rPr>
        <w:t>Peninsula Community Library Policy for Credit Card Use</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5"/>
        </w:numPr>
        <w:rPr/>
      </w:pPr>
      <w:r>
        <w:rPr>
          <w:rFonts w:cs="Bookman Old Style" w:ascii="Bookman Old Style" w:hAnsi="Bookman Old Style"/>
          <w:sz w:val="20"/>
        </w:rPr>
        <w:t xml:space="preserve">The PCL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by the Director of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w:t>
      </w:r>
      <w:r>
        <w:rPr>
          <w:rFonts w:cs="Bookman Old Style" w:ascii="Bookman Old Style" w:hAnsi="Bookman Old Style"/>
          <w:sz w:val="20"/>
          <w:u w:val="single"/>
        </w:rPr>
        <w:t>only</w:t>
      </w:r>
      <w:r>
        <w:rPr>
          <w:rFonts w:cs="Bookman Old Style" w:ascii="Bookman Old Style" w:hAnsi="Bookman Old Style"/>
          <w:sz w:val="20"/>
        </w:rPr>
        <w:t xml:space="preserve"> authorized signature on the credit cards will be that of the Director of the Library.</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for the purchase of budget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w:t>
      </w:r>
      <w:r>
        <w:rPr>
          <w:rFonts w:cs="Bookman Old Style" w:ascii="Bookman Old Style" w:hAnsi="Bookman Old Style"/>
          <w:sz w:val="20"/>
          <w:u w:val="single"/>
        </w:rPr>
        <w:t>not</w:t>
      </w:r>
      <w:r>
        <w:rPr>
          <w:rFonts w:cs="Bookman Old Style" w:ascii="Bookman Old Style" w:hAnsi="Bookman Old Style"/>
          <w:sz w:val="20"/>
        </w:rPr>
        <w:t xml:space="preserve"> be used for the purchase of capital improvement items, unless an item is specifically approved by the PCL Board prior to purchas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rFonts w:ascii="Bookman Old Style" w:hAnsi="Bookman Old Style" w:cs="Bookman Old Style"/>
          <w:sz w:val="20"/>
        </w:rPr>
      </w:pPr>
      <w:r>
        <w:rPr>
          <w:rFonts w:cs="Bookman Old Style" w:ascii="Bookman Old Style" w:hAnsi="Bookman Old Style"/>
          <w:sz w:val="20"/>
        </w:rPr>
        <w:t>The payment of any charges incurred by use of PCL credit cards will be co-signed by the Treasurer of the PCL Board of Trustees or an authorized co-signer.</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200"/>
        <w:jc w:val="center"/>
        <w:rPr>
          <w:rFonts w:ascii="Calibri" w:hAnsi="Calibri" w:eastAsia="Calibri" w:cs="Calibri"/>
          <w:sz w:val="28"/>
          <w:szCs w:val="28"/>
        </w:rPr>
      </w:pPr>
      <w:r>
        <w:rPr>
          <w:rFonts w:eastAsia="Calibri" w:cs="Bookman Old Style" w:ascii="Bookman Old Style" w:hAnsi="Bookman Old Style"/>
          <w:b/>
          <w:sz w:val="28"/>
          <w:szCs w:val="28"/>
        </w:rPr>
        <w:t>Disbursement and Check Approval Policy</w:t>
      </w:r>
    </w:p>
    <w:p>
      <w:pPr>
        <w:pStyle w:val="Normal"/>
        <w:spacing w:lineRule="auto" w:line="276" w:before="0" w:after="200"/>
        <w:rPr>
          <w:rFonts w:ascii="Bookman Old Style" w:hAnsi="Bookman Old Style" w:cs="Bookman Old Style"/>
          <w:b/>
          <w:b/>
          <w:bCs/>
          <w:i/>
          <w:i/>
          <w:sz w:val="20"/>
          <w:szCs w:val="20"/>
          <w:u w:val="single"/>
        </w:rPr>
      </w:pPr>
      <w:r>
        <w:rPr>
          <w:rFonts w:eastAsia="Calibri" w:cs="Bookman Old Style" w:ascii="Bookman Old Style" w:hAnsi="Bookman Old Style"/>
          <w:sz w:val="20"/>
          <w:szCs w:val="20"/>
        </w:rPr>
        <w:t xml:space="preserve">The Board of Trustees annually adopts and authorizes a total budget for the forthcoming fiscal year. The budget includes both income and expenses. This budget may not be adjusted in aggregate without formal action by the Board. Under no circumstances will any adjustment made by the Director increase the total authorized budget.  The Library Director as the Library’s Fiscal Manager may make purchases or replace or add employees within Board approved limits as allowed for in budget line items, without further full board authorization. An authorized Board Member will review and initial each disbursement, aside from those from petty cash.  Any non-budgeted items not falling under a specific line item must be approved by the full Board.  Checks over $500.00 require the signature of the Director and an authorized Board Member.  Transfers of money from one Library account to another require Board approval.  The exceptions are transfers necessary to maintain a petty cash checking account at a maximum of $3000.00.  Checks written from the petty cash account require only one signature, that of the Library Director or an authorized Board Member.  An authorized Board member will review reconciled reports from all accounts monthly.  The Director will keep the Board informed in a regular and timely manner as to the status of the budget.    </w:t>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bCs/>
          <w:i/>
          <w:i/>
          <w:sz w:val="26"/>
          <w:szCs w:val="26"/>
          <w:u w:val="single"/>
        </w:rPr>
      </w:pPr>
      <w:r>
        <w:rPr>
          <w:rFonts w:eastAsia="Calibri" w:cs="Bookman Old Style" w:ascii="Bookman Old Style" w:hAnsi="Bookman Old Style"/>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Investment Policy</w:t>
      </w:r>
    </w:p>
    <w:p>
      <w:pPr>
        <w:pStyle w:val="Normal"/>
        <w:spacing w:lineRule="auto" w:line="276" w:before="0" w:after="200"/>
        <w:ind w:left="720" w:hanging="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Surplus Funds Subject to Michigan Public Act 20 of 1943)</w:t>
      </w:r>
    </w:p>
    <w:p>
      <w:pPr>
        <w:pStyle w:val="Normal"/>
        <w:spacing w:lineRule="auto" w:line="276" w:before="0" w:after="200"/>
        <w:ind w:left="720" w:hanging="0"/>
        <w:contextualSpacing/>
        <w:rPr>
          <w:rFonts w:ascii="Calibri" w:hAnsi="Calibri" w:eastAsia="Calibri" w:cs="Calibri"/>
          <w:b/>
          <w:b/>
          <w:sz w:val="20"/>
          <w:szCs w:val="20"/>
        </w:rPr>
      </w:pPr>
      <w:r>
        <w:rPr>
          <w:rFonts w:eastAsia="Calibri" w:cs="Calibri" w:ascii="Calibri" w:hAnsi="Calibri"/>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tement of Purpose</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t is the policy of Peninsula Community Library (PCL) to invest its funds in a manner that will provide the highest investment return with the maximum security, while meeting the daily cash flow needs of PCL and complying with all state statutes governing the investment of public funds.</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cope of the Policy</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This investment policy applies to all financial assets of PCL that are not employee retirement funds.  These funds include the general fund, special revenue funds, debt service funds, capital project funds, trust and agency funds and any new fund established by PCL subject to the above limitation.</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Investment Objectives</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 priority order, the primary objective of PCL investment activities under this policy statement shall be:</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Safety:  Safety of principal is the foremost objective of the investment program.  Investments shall be undertaken in a manner that seeks to ensure the preservation of capital in the overall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Diversification:  The investments will be diversified by security type and institution in order that potential losses on individual securities do not exceed the income generated from the remainder of the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Liquidity:  The investment portfolio shall remain sufficiently liquid to meet all operating requirements that may be reasonably anticipated.</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turn on investment:  The investment portfolio shall be designed with the objective of obtaining a rate of return throughout the budgetary and economic cycles, taking into the account the investment risk constraints and the cash flow characteristics of the portfolio.</w:t>
      </w:r>
    </w:p>
    <w:p>
      <w:pPr>
        <w:pStyle w:val="Normal"/>
        <w:spacing w:lineRule="auto" w:line="276" w:before="0" w:after="200"/>
        <w:ind w:left="2520" w:hanging="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Delegation of Authority to Make Investments</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rPr/>
      </w:pPr>
      <w:r>
        <w:rPr>
          <w:rFonts w:eastAsia="Calibri" w:cs="Bookman Old Style" w:ascii="Bookman Old Style" w:hAnsi="Bookman Old Style"/>
          <w:sz w:val="20"/>
          <w:szCs w:val="20"/>
        </w:rPr>
        <w:t>Authority to manage the investment program is derived from MCL 41.76 and PCL Board resolutions designating depositories.  Management responsibility for the investment program is hereby delegated to the PCL Director (“Director”), who shall establish written procedures and internal controls for operating the investment program consistent with this investment policy.  Procedures should include references to:  safekeeping, delivery vs. payment, investment accounting, repurchase agreements, wire transfer agreements, collateral/depository agreements and banking service contracts.  No person may engage in an</w:t>
      </w:r>
      <w:r>
        <w:rPr>
          <w:rFonts w:eastAsia="Calibri" w:cs="Calibri" w:ascii="Calibri" w:hAnsi="Calibri"/>
          <w:sz w:val="22"/>
          <w:szCs w:val="22"/>
        </w:rPr>
        <w:t xml:space="preserve"> investment transaction except as provided under the terms of this policy and the </w:t>
      </w:r>
      <w:r>
        <w:rPr>
          <w:rFonts w:eastAsia="Calibri" w:cs="Bookman Old Style" w:ascii="Bookman Old Style" w:hAnsi="Bookman Old Style"/>
          <w:sz w:val="20"/>
          <w:szCs w:val="20"/>
        </w:rPr>
        <w:t xml:space="preserve">procedures established by PCL.  The Director shall be responsible for all transactions undertaken and shall establish a system of controls to regulate the activities of subordinate officials.  Currently, the Board of Trustees of PCL has designated the Treasurer of Peninsula Township to act as fiscal agent for the library.  The PCL Director is charged by the Board with the oversight of all funds entrusted to Peninsula Township and the PCL Board retains all authority over those funds.   </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Authorized Investment Instruments</w:t>
      </w:r>
    </w:p>
    <w:p>
      <w:pPr>
        <w:pStyle w:val="Normal"/>
        <w:spacing w:lineRule="auto" w:line="276" w:before="0" w:after="200"/>
        <w:ind w:left="72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PCL is limited to investments authorized by Michigan Public Act 20 of 1943 (1943 PA 20), as amended, and may invest in the following:</w:t>
      </w:r>
    </w:p>
    <w:p>
      <w:pPr>
        <w:pStyle w:val="Normal"/>
        <w:numPr>
          <w:ilvl w:val="0"/>
          <w:numId w:val="10"/>
        </w:numPr>
        <w:spacing w:lineRule="auto" w:line="276" w:before="0" w:after="200"/>
        <w:contextual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Certificates of deposit, savings accounts, deposit accounts or depository receipts of a financial institution.  The financial institution must:</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e a state or nationally chartered bank or a state or nationally chartered savings and loan association, savings bank or credit union whose deposits are insured by an agency of the United States Government, and</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aintain a principal office or branch office located in the State of Michigan under the laws of this state or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onds, securities or other obligation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Commercial paper rated at the time of purchase within the two highest classifications by at least two standard rating services and that matures not more than 270 days after the date of purchas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purchase agreement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ankers’ acceptances of United States bank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of the State of Michigan or any of its political subdivisions that at the time of purchase are rated as investment grade by not less than one standard rating servic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utual funds registered under the federal Investment Company Act of 1940, composed of the investment vehicles described abov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described above if purchased through an interlocal agreement under the Urban Cooperation Act of 1967, 1967 (Ex Sess) PA 7, MCL 124.501 to 124.512.</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Surplus Funds Investment Pool Act (1982 PA 367, MCL 129.111 to 129.118).</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Local Government Investment Pool Act (1985 PA 121, MCL 129.141 to 129.150).</w:t>
      </w:r>
    </w:p>
    <w:p>
      <w:pPr>
        <w:pStyle w:val="Normal"/>
        <w:spacing w:lineRule="auto" w:line="276" w:before="0" w:after="200"/>
        <w:ind w:left="2520" w:hanging="0"/>
        <w:contextualSpacing/>
        <w:rPr>
          <w:rFonts w:ascii="Calibri" w:hAnsi="Calibri" w:eastAsia="Calibri" w:cs="Calibri"/>
          <w:sz w:val="20"/>
          <w:szCs w:val="22"/>
        </w:rPr>
      </w:pPr>
      <w:r>
        <w:rPr>
          <w:rFonts w:eastAsia="Calibri" w:cs="Calibri" w:ascii="Calibri" w:hAnsi="Calibri"/>
          <w:sz w:val="20"/>
          <w:szCs w:val="22"/>
        </w:rPr>
      </w:r>
    </w:p>
    <w:p>
      <w:pPr>
        <w:pStyle w:val="Normal"/>
        <w:spacing w:lineRule="auto" w:line="276" w:before="0" w:after="200"/>
        <w:ind w:left="1440" w:hanging="0"/>
        <w:contextualSpacing/>
        <w:rPr>
          <w:rFonts w:ascii="Calibri" w:hAnsi="Calibri" w:eastAsia="Calibri" w:cs="Calibri"/>
          <w:b/>
          <w:b/>
          <w:szCs w:val="22"/>
        </w:rPr>
      </w:pPr>
      <w:r>
        <w:rPr>
          <w:rFonts w:eastAsia="Calibri" w:cs="Calibri" w:ascii="Calibri" w:hAnsi="Calibri"/>
          <w:b/>
          <w:szCs w:val="22"/>
        </w:rPr>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afekeeping and Custody</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All security transactions, including collateral for repurchase agreements and financial institution deposits, entered into by PCL shall be on a cash (or delivery vs. payment) basis.  Securities may be held by a third party custodian designated by the Director and evidenced by safekeeping receipts as determined by the Director.</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ndard of Prudence</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vestments shall be made with judgment and care, under the circumstances then prevailing, which persons of prudence, discretion and intelligence exercise in the management of their own affairs, not for speculation, but for investment, considering the probable safety of their capital, as well as probable income to be derived.</w:t>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520" w:hanging="360"/>
      </w:pPr>
      <w:r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0"/>
      <w:szCs w:val="24"/>
    </w:rPr>
  </w:style>
  <w:style w:type="character" w:styleId="Heading2Char">
    <w:name w:val="Heading 2 Char"/>
    <w:qFormat/>
    <w:rPr>
      <w:rFonts w:ascii="Bookman Old Style" w:hAnsi="Bookman Old Style" w:eastAsia="Times New Roman" w:cs="Times New Roman"/>
      <w:b/>
      <w:bCs/>
      <w:i/>
      <w:iCs/>
      <w:sz w:val="28"/>
      <w:szCs w:val="24"/>
    </w:rPr>
  </w:style>
  <w:style w:type="character" w:styleId="Heading4Char">
    <w:name w:val="Heading 4 Char"/>
    <w:qFormat/>
    <w:rPr>
      <w:rFonts w:ascii="Bookman Old Style" w:hAnsi="Bookman Old Style" w:eastAsia="Times New Roman" w:cs="Times New Roman"/>
      <w:b/>
      <w:bCs/>
      <w:sz w:val="1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57:00Z</dcterms:created>
  <dc:creator>Vicki Shurly</dc:creator>
  <dc:description/>
  <cp:keywords/>
  <dc:language>en-US</dc:language>
  <cp:lastModifiedBy>Vicki Shurly</cp:lastModifiedBy>
  <cp:lastPrinted>2022-06-14T11:45:00Z</cp:lastPrinted>
  <dcterms:modified xsi:type="dcterms:W3CDTF">2022-06-14T15:48:00Z</dcterms:modified>
  <cp:revision>4</cp:revision>
  <dc:subject/>
  <dc:title/>
</cp:coreProperties>
</file>